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我愿为你的微笑点亮整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就像夏日的阳光，温暖而璀璨；有的人和事，就像是秋夜的星辰，静谧而深邃。今天，我想谈谈一种特别的爱——宠你一辈子香朵儿。</w:t>
      </w:r>
      <w:r>
        <w:rPr>
          <w:sz w:val="32"/>
          <w:szCs w:val="32"/>
        </w:rPr>
        <w:t>&lt;/p&gt;&lt;p&gt;&lt;img src="/static-img/VukKXN91UK9O2NSZbzSarGk8Ntss0sScFPJXYLs0Q_fVzE8Z5EhDtn0aIT9Fqw_n.jpeg"&gt;&lt;/p&gt;&lt;p&gt;</w:t>
      </w:r>
      <w:r>
        <w:rPr>
          <w:sz w:val="32"/>
          <w:szCs w:val="32"/>
        </w:rPr>
        <w:t>记得小时候，我们总会听大人们说起“宠物”，那是一种特殊的情感纽带，它不仅仅是对动物的关怀，更是一种对生命本身的尊重与喜爱。当我第一次遇见她时，她就像一个小小的花朵，在我的心田里悄然绽放。她叫香朵儿，是一个活泼开朗的小女孩，每天都能让我看到这世界上的无限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香朵儿长大了，但她的笑容依旧如初，那份纯真、那份善良，都让人沉醉。我开始意识到，这种宠你一辈子的感觉，不仅局限于对动物或是亲人的感情，而是在于我们每个人内心深处的一片绿洲。在这里，没有诱惑，也没有压力，只有平静与满足。</w:t>
      </w:r>
      <w:r>
        <w:rPr>
          <w:sz w:val="32"/>
          <w:szCs w:val="32"/>
        </w:rPr>
        <w:t>&lt;/p&gt;&lt;p&gt;&lt;img src="/static-img/oBxCqAZSbhRr_dpIklHxI2k8Ntss0sScFPJXYLs0Q_e4qtIF9NgYKYTM2EU-qXY-qwoJsaKmBupyHnxd7v1TvQ.jpeg"&gt;&lt;/p&gt;&lt;p&gt;</w:t>
      </w:r>
      <w:r>
        <w:rPr>
          <w:sz w:val="32"/>
          <w:szCs w:val="32"/>
        </w:rPr>
        <w:t>当我面对生活中的困难时，我会想到那些宠物它们如何默默地陪伴着主人，无论主人的情绪如何变化，它们都保持着同样的热情。他们教会了我，要像他们那样，用自己的方式去支持和鼓励他人。这就是“香朵儿”给予我的最大的礼物——学会了用心去爱，用行动去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过去，我发现自己已经成为了那个能够为别人的微笑点亮整个世界的人。正如诗中所言，“世间万物皆因你而生，你是我眼中的春天。”对于那些曾经给我快乐的人来说，我愿意以最真挚的心，为他们点亮永恒的光芒，就像我一直在做一样——宠你一辈子 香朵儿。</w:t>
      </w:r>
      <w:r>
        <w:rPr>
          <w:sz w:val="32"/>
          <w:szCs w:val="32"/>
        </w:rPr>
        <w:t>&lt;/p&gt;&lt;p&gt;&lt;img src="/static-img/nvIxG4dZTrbcz7u-z6EKd2k8Ntss0sScFPJXYLs0Q_e4qtIF9NgYKYTM2EU-qXY-qwoJsaKmBupyHnxd7v1TvQ.png"&gt;&lt;/p&gt;&lt;p&gt;</w:t>
      </w:r>
      <w:r>
        <w:rPr>
          <w:sz w:val="32"/>
          <w:szCs w:val="32"/>
        </w:rPr>
        <w:t>如果有一天，你再次回到这个世界，请相信，一定有人会用全新的眼睛看着你的笑容，用所有的心思来守护你的每一个瞬间。而那个守护者，或许并不是血缘相连的人，或许是一个素昧平生的朋友，但只要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拥有那种无私且坚定的爱，那么他的存在，就是这世上最宝贵的事业之一。而对于那些能感受到这种爱的人来说，我们只需要这样简单地说：“谢谢你，让我的生命更灿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开始，将这种独特的情感展现出来，无论是在我们的日常生活中，还是在遇见新朋友的时候，都要勇敢地表达出我们的关切和支持。因为在这个充满变数的大千世界里，最重要的是懂得欣赏，并且珍惜那些能让我们感到温暖、安慰以及被理解的人。如果有什么可以比这更加美丽的事情吗？</w:t>
      </w:r>
      <w:r>
        <w:rPr>
          <w:sz w:val="32"/>
          <w:szCs w:val="32"/>
        </w:rPr>
        <w:t>&lt;/p&gt;&lt;p&gt;&lt;img src="/static-img/GeA3WrgBm8gJKo49XhWGuGk8Ntss0sScFPJXYLs0Q_e4qtIF9NgYKYTM2EU-qXY-qwoJsaKmBupyHnxd7v1TvQ.jpeg"&gt;&lt;/p&gt;&lt;p&gt;&lt;a href = "/doc/796464-</w:t>
      </w:r>
      <w:r>
        <w:rPr>
          <w:sz w:val="32"/>
          <w:szCs w:val="32"/>
        </w:rPr>
        <w:t>宠你一辈子 香朵儿我愿为你的微笑点亮整个世界</w:t>
      </w:r>
      <w:r>
        <w:rPr>
          <w:sz w:val="32"/>
          <w:szCs w:val="32"/>
        </w:rPr>
        <w:t>.doc" rel="alternate" download="796464-</w:t>
      </w:r>
      <w:r>
        <w:rPr>
          <w:sz w:val="32"/>
          <w:szCs w:val="32"/>
        </w:rPr>
        <w:t>宠你一辈子 香朵儿我愿为你的微笑点亮整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